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30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minan el peligro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bicado frente al terminal puertomontino&lt;/b&gt;&lt;/td&gt;&lt;/tr&gt;&lt;tr&gt;&lt;td colspan='6'&gt;&amp;nbsp;&lt;/tr&gt;&lt;tr&gt;&lt;td colspan='6' height='830' valign='top'&gt;&lt;p align='center'&gt;&lt;img border="0" width="339" height="825" src="https://www.litoralpress.cl/paginaconsultas/Servicios_NClipDocumentos/Get_Imagen_Nota.aspx?LPKey=6AJ7O5ECNSQ6HCTI6FX6GZ6FQMN2GYCG34P2O5L5EP4NZHW3NVJBDO7KIFYFCGJKQTGUJKDLSQXLK" alt="https://www.litoralpress.cl/paginaconsultas/Servicios_NClipDocumentos/Get_Imagen_Nota.aspx?LPKey=6AJ7O5ECNSQ6HCTI6FX6GZ6FQMN2GYCG34P2O5L5EP4NZHW3NVJBDO7KIFYFCGJKQTGUJKDLSQX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