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98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utoridades y sector productivo destacan prototipo de vivienda social que construye la UdeC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W2QMFLVOYTOWQ4MFYTGVUM62NONE3XVBH7W6B6KDFMH6DNUYY23C6KNN6DE5QEJTYF55PCVGDDAQ6" alt="https://www.litoralpress.cl/paginaconsultas/Servicios_NClipDocumentos/Get_Imagen_Nota.aspx?LPKey=W2QMFLVOYTOWQ4MFYTGVUM62NONE3XVBH7W6B6KDFMH6DNUYY23C6KNN6DE5QEJTYF55PCVGDDA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