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10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2.767.1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j&amp;#233;rcito de Israel reconoce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nte el ataque de Hamas&lt;/b&gt;&lt;/td&gt;&lt;/tr&gt;&lt;tr&gt;&lt;td colspan='6'&gt;&amp;nbsp;&lt;/tr&gt;&lt;tr&gt;&lt;td colspan='6' height='830' valign='top'&gt;&lt;p align='center'&gt;&lt;img border="0" width="728" height="825" src="https://www.litoralpress.cl/paginaconsultas/Servicios_NClipDocumentos/Get_Imagen_Nota.aspx?LPKey=BLJLBQVYCCCTRQZ4M5KSWAR6R5WAJ3D36ZUWXGLJIRMCGIX7LJXCMIY3QASX5YVEGXHV7QSG65PSY" alt="https://www.litoralpress.cl/paginaconsultas/Servicios_NClipDocumentos/Get_Imagen_Nota.aspx?LPKey=BLJLBQVYCCCTRQZ4M5KSWAR6R5WAJ3D36ZUWXGLJIRMCGIX7LJXCMIY3QASX5YVEGXHV7QSG65PS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