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81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la derecha y los feminismos marca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XJS7XG5AXNA2TU25HN7HH6UVQTLRM4VYIBFEPKTHFB5QYYA5KEY3D4TH2XKEE6C63EBZUPFUA5IPM" alt="https://www.litoralpress.cl/paginaconsultas/Servicios_NClipDocumentos/Get_Imagen_Nota.aspx?LPKey=XJS7XG5AXNA2TU25HN7HH6UVQTLRM4VYIBFEPKTHFB5QYYA5KEY3D4TH2XKEE6C63EBZUPFUA5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