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DEL B. CEN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5B34GCZEIL5PF3VPRZT24VXZFXSBNTOI6PP3HUA2BUCH4MJ6KCDNLU262PKGB4Q4WCX2HRVNVJYDU" alt="https://www.litoralpress.cl/paginaconsultas/Servicios_NClipDocumentos/Get_Imagen_Nota.aspx?LPKey=5B34GCZEIL5PF3VPRZT24VXZFXSBNTOI6PP3HUA2BUCH4MJ6KCDNLU262PKGB4Q4WCX2HRVNVJY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