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UVBG4FT4KAXLDG7IEZYTP2HWRUKDKVOZALAH5HH6P4PSZRJGBJQTEPGMSCWNSWVJTAGAHBWAAWDWM" alt="https://www.litoralpress.cl/paginaconsultas/Servicios_NClipDocumentos/Get_Imagen_Nota.aspx?LPKey=UVBG4FT4KAXLDG7IEZYTP2HWRUKDKVOZALAH5HH6P4PSZRJGBJQTEPGMSCWNSWVJTAGAHBWAAWD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