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30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21.36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TE7RPUTEVV6RXZU5QALX6INZKTBJS6YFLIHI3I4RWVMIFAAQB75UFHLHF4KCGQYLDWCLBG6SSVB7G" alt="https://www.litoralpress.cl/paginaconsultas/Servicios_NClipDocumentos/Get_Imagen_Nota.aspx?LPKey=TE7RPUTEVV6RXZU5QALX6INZKTBJS6YFLIHI3I4RWVMIFAAQB75UFHLHF4KCGQYLDWCLBG6SSVB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