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75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951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4" src="https://www.litoralpress.cl/paginaconsultas/Servicios_NClipDocumentos/Get_Imagen_Nota.aspx?LPKey=RCBSUNLOV2EBBU52IM3ZGMTJFKOLUADJWOVBRXSYQ5EZCBEUITUODIO2XC33VWIFGVE6DIUHJQDVK" alt="https://www.litoralpress.cl/paginaconsultas/Servicios_NClipDocumentos/Get_Imagen_Nota.aspx?LPKey=RCBSUNLOV2EBBU52IM3ZGMTJFKOLUADJWOVBRXSYQ5EZCBEUITUODIO2XC33VWIFGVE6DIUHJQD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