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Y E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MHBO3CVMOL6FJDTPJZE4QHPOO6NYB7JLLEUKJWY6XFD4K55CQRVYJF7VJHPZVBQ2DWOCWGHA5P6" alt="https://www.litoralpress.cl/paginaconsultas/Servicios_NClipDocumentos/Get_Imagen_Nota.aspx?LPKey=IBMHBO3CVMOL6FJDTPJZE4QHPOO6NYB7JLLEUKJWY6XFD4K55CQRVYJF7VJHPZVBQ2DWOCWGHA5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