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res responde cr&amp;#237;tica de gobiernos regionales: tienen apozado en ca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2" height="825" src="https://www.litoralpress.cl/paginaconsultas/Servicios_NClipDocumentos/Get_Imagen_Nota.aspx?LPKey=USDYF6BCFGHC275PGL5JCDGCNR4T564OOCNHJ5LRHTIAZFNFOWB7M6QYDUTJVCSGUX7VEON64DSPQ" alt="https://www.litoralpress.cl/paginaconsultas/Servicios_NClipDocumentos/Get_Imagen_Nota.aspx?LPKey=USDYF6BCFGHC275PGL5JCDGCNR4T564OOCNHJ5LRHTIAZFNFOWB7M6QYDUTJVCSGUX7VEON64DS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