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1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236,1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calde Radonich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13" src="https://www.litoralpress.cl/paginaconsultas/Servicios_NClipDocumentos/Get_Imagen_Nota.aspx?LPKey=WP6UUSQ5B7PNN6I6KN6GNIMXLC2GVO4FOLBCXGEADFPRAS4GMBPEZOOAUNBWK6KM3MRC4S276HDNU" alt="https://www.litoralpress.cl/paginaconsultas/Servicios_NClipDocumentos/Get_Imagen_Nota.aspx?LPKey=WP6UUSQ5B7PNN6I6KN6GNIMXLC2GVO4FOLBCXGEADFPRAS4GMBPEZOOAUNBWK6KM3MRC4S276HDN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