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TERA 7, 1 AL 320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R6ODEWKMTGXS3ZQRA6NJPEWVVRXKEJUD4PKRIXXSXSVQO5BUK3BU2IBDWJMFK6Z5UUGTCNFEDLK" alt="https://www.litoralpress.cl/paginaconsultas/Servicios_NClipDocumentos/Get_Imagen_Nota.aspx?LPKey=PZR6ODEWKMTGXS3ZQRA6NJPEWVVRXKEJUD4PKRIXXSXSVQO5BUK3BU2IBDWJMFK6Z5UUGTCNFED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