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9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6IHBSMDLH5SEHOEB3REZO3W45BZLEUICCVAN57SSEKAO5VBSRZ7Q" alt="https://www.litoralpress.cl/paginaconsultas/Servicios_NClipDocumentos/Get_Imagen_Nota.aspx?LPKey=HBNBPBAXQATH6N7VOLWGI6SWP6IHBSMDLH5SEHOEB3REZO3W45BZLEUICCVAN57SSEKAO5VBSRZ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4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4LVZNKELM3XGG7NNUHPIUX2EXRIU3FLXXNM7F2LTGLDPYQRREMDG" alt="https://www.litoralpress.cl/paginaconsultas/Servicios_NClipDocumentos/Get_Imagen_Nota.aspx?LPKey=JLCICXHERH4CTNB3K53QXG2SX4LVZNKELM3XGG7NNUHPIUX2EXRIU3FLXXNM7F2LTGLDPYQRREM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