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71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647.2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ana Bus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JG5T3NMCLPV4O2LDG4EUQVJGH7HJ3YI6QQRWNFZFZKFGGTGHI2EB6ZYYMBT6J2QPUO5WVQRRSDH4M" alt="https://www.litoralpress.cl/paginaconsultas/Servicios_NClipDocumentos/Get_Imagen_Nota.aspx?LPKey=JG5T3NMCLPV4O2LDG4EUQVJGH7HJ3YI6QQRWNFZFZKFGGTGHI2EB6ZYYMBT6J2QPUO5WVQRRSDH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