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6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05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3" height="825" src="https://www.litoralpress.cl/paginaconsultas/Servicios_NClipDocumentos/Get_Imagen_Nota.aspx?LPKey=S3DMF6GLB72WZNLUVEXA6Q5EN2PIK3P7C7PSS6MDIL5MWESEPD2GLHMEYABTTVMET35YOBCARWIOI" alt="https://www.litoralpress.cl/paginaconsultas/Servicios_NClipDocumentos/Get_Imagen_Nota.aspx?LPKey=S3DMF6GLB72WZNLUVEXA6Q5EN2PIK3P7C7PSS6MDIL5MWESEPD2GLHMEYABTTVMET35YOBCARWI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