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VKS7LWZLGWXYNQ5P6PGDLTEREJLSLKTH4VCEGT34MYPU66NKZWT4H7NZFF5CM5EURJ277KQCM7V7A" alt="https://www.litoralpress.cl/paginaconsultas/Servicios_NClipDocumentos/Get_Imagen_Nota.aspx?LPKey=VKS7LWZLGWXYNQ5P6PGDLTEREJLSLKTH4VCEGT34MYPU66NKZWT4H7NZFF5CM5EURJ277KQCM7V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