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69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29.14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SNUQTVKNDW4CCX2HBYHYAPNNWQSQBKN4BPILLWYBAGJ2IOKD2463AUPO3DTEU4I527I5U7366CZC4" alt="https://www.litoralpress.cl/paginaconsultas/Servicios_NClipDocumentos/Get_Imagen_Nota.aspx?LPKey=SNUQTVKNDW4CCX2HBYHYAPNNWQSQBKN4BPILLWYBAGJ2IOKD2463AUPO3DTEU4I527I5U7366CZ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