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77,0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394.9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MOP y proyectos de rutas Antofagasta-Caldera y Antofagasta-Iquiqu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5" src="https://www.litoralpress.cl/paginaconsultas/Servicios_NClipDocumentos/Get_Imagen_Nota.aspx?LPKey=E52EZEQIE2OPH7SDJMMM2OUEMMHCRTD4WHM3LNDYA6VARDADQBKWDRPXOA5PTNSX7WJGJ66UXNAQU" alt="https://www.litoralpress.cl/paginaconsultas/Servicios_NClipDocumentos/Get_Imagen_Nota.aspx?LPKey=E52EZEQIE2OPH7SDJMMM2OUEMMHCRTD4WHM3LNDYA6VARDADQBKWDRPXOA5PTNSX7WJGJ66UXNA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