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GPEAJ23JVHY2X6EVMHFYMQR3LR54LBS64XCNRGYSVVASP4IRI2DWOHW4V5ZXDNVHRDMCBP5MEYIFC" alt="https://www.litoralpress.cl/paginaconsultas/Servicios_NClipDocumentos/Get_Imagen_Nota.aspx?LPKey=GPEAJ23JVHY2X6EVMHFYMQR3LR54LBS64XCNRGYSVVASP4IRI2DWOHW4V5ZXDNVHRDMCBP5MEYI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