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0.165.1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a agen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apuesta de Starmer para frenar a la extrema derecha&lt;/b&gt;&lt;/td&gt;&lt;/tr&gt;&lt;tr&gt;&lt;td colspan='6'&gt;&amp;nbsp;&lt;/tr&gt;&lt;tr&gt;&lt;td colspan='6' height='830' valign='top'&gt;&lt;p align='center'&gt;&lt;img border="0" width="750" height="751" src="https://www.litoralpress.cl/paginaconsultas/Servicios_NClipDocumentos/Get_Imagen_Nota.aspx?LPKey=QZXXW5NMTKXGRWGCLJTAHYZGFUT5UK4KAEGPN2I3AX36J4RU5VPJRMDJWAN3E2VEITNMUY557D3CG" alt="https://www.litoralpress.cl/paginaconsultas/Servicios_NClipDocumentos/Get_Imagen_Nota.aspx?LPKey=QZXXW5NMTKXGRWGCLJTAHYZGFUT5UK4KAEGPN2I3AX36J4RU5VPJRMDJWAN3E2VEITNMUY557D3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