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327.2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5ZVLDSGFQHAT6ABIKCUWK6TRZ7TPGSSKRLFRDON2CSSYCC2JPDU7A3R5D7PD3CDWZNSPAEAEB5UZY" alt="https://www.litoralpress.cl/paginaconsultas/Servicios_NClipDocumentos/Get_Imagen_Nota.aspx?LPKey=5ZVLDSGFQHAT6ABIKCUWK6TRZ7TPGSSKRLFRDON2CSSYCC2JPDU7A3R5D7PD3CDWZNSPAEAEB5U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3.940.6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1" height="825" src="https://www.litoralpress.cl/paginaconsultas/Servicios_NClipDocumentos/Get_Imagen_Nota.aspx?LPKey=37ELP24XPCP3CCWXB2IJCWEAKSFXH4MMY4Z5QVARAFWUJBYZAHENKYSS66KGVQQQGY7N45EMNQFNQ" alt="https://www.litoralpress.cl/paginaconsultas/Servicios_NClipDocumentos/Get_Imagen_Nota.aspx?LPKey=37ELP24XPCP3CCWXB2IJCWEAKSFXH4MMY4Z5QVARAFWUJBYZAHENKYSS66KGVQQQGY7N45EMNQF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