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5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60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Pedimos respeto&amp;quot;: forestales responden a ministro Valenzuela tras acusarl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MFRTDJRMIAUMTNVWCK7OUYPFD3B73RHDIIVZHBQHCLUHQ3P64BVLJJV7LYWGRBKWKY53FZIXSRKEU" alt="https://www.litoralpress.cl/paginaconsultas/Servicios_NClipDocumentos/Get_Imagen_Nota.aspx?LPKey=MFRTDJRMIAUMTNVWCK7OUYPFD3B73RHDIIVZHBQHCLUHQ3P64BVLJJV7LYWGRBKWKY53FZIXSR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