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722,4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N5KB53Y746V3U2UMNERXU4RNDC6LDMDIGGL7VRYH4LS65WBSYHL3FDJK5XNNTR4NYA4LIRIDFTXHW" alt="https://www.litoralpress.cl/paginaconsultas/Servicios_NClipDocumentos/Get_Imagen_Nota.aspx?LPKey=N5KB53Y746V3U2UMNERXU4RNDC6LDMDIGGL7VRYH4LS65WBSYHL3FDJK5XNNTR4NYA4LIRIDFTX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eri&amp;#243;dico Di&amp;#225;logo&lt;/td&gt;&lt;td align='left' valign='top'&gt;&lt;b style='color:#444444'&gt;Cm2:&lt;/b&gt;&lt;/td&gt;&lt;td&gt;366,4&lt;/td&gt;&lt;td align='left' valign='top'&gt;&lt;b style='color:#444444'&gt;Lector&amp;iacute;a:&lt;/b&gt;&lt;/td&gt;&lt;td&gt;Sin Datos&lt;/td&gt;&lt;/tr&gt;&lt;tr&gt;&lt;td align='left' valign='top'&gt;&lt;b style='color:#444444'&gt;Supl.:&lt;/b&gt;&lt;/td&gt;&lt;td&gt;Peri&amp;#243;dico Di&amp;#225;lo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6" height="825" src="https://www.litoralpress.cl/paginaconsultas/Servicios_NClipDocumentos/Get_Imagen_Nota.aspx?LPKey=3X2JPBWAE5QAJFUS3SVDEO2TPZLJBPZ32GVTSNXKJPWGGCVHOHBYA5FNVYQDNT54HUWBVHBOHE5DO" alt="https://www.litoralpress.cl/paginaconsultas/Servicios_NClipDocumentos/Get_Imagen_Nota.aspx?LPKey=3X2JPBWAE5QAJFUS3SVDEO2TPZLJBPZ32GVTSNXKJPWGGCVHOHBYA5FNVYQDNT54HUWBVHBOHE5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