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opeand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HIEYC22F26P2TIVKM7BCCZBZU5EZPL3SEQNTTZKXAOFTYRJD4B7AJKHSD5EZ67LAUZN2FNQ6WTIY" alt="https://www.litoralpress.cl/paginaconsultas/Servicios_NClipDocumentos/Get_Imagen_Nota.aspx?LPKey=UHIEYC22F26P2TIVKM7BCCZBZU5EZPL3SEQNTTZKXAOFTYRJD4B7AJKHSD5EZ67LAUZN2FNQ6W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