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00, de 2024.- Complementa resoluciones que indica incorporando caminos de uso p&amp;#250;blico de la provincia de Chilo&amp;#233;, de la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AQKCPDG3MH2E7MF5AZC4FE55FYDRGQ7ZQZYV7SDE2DKVF7VMPBPLHADTMQ3ELAWZDB5HPFEDNMI" alt="https://www.litoralpress.cl/paginaconsultas/Servicios_NClipDocumentos/Get_Imagen_Nota.aspx?LPKey=G6AQKCPDG3MH2E7MF5AZC4FE55FYDRGQ7ZQZYV7SDE2DKVF7VMPBPLHADTMQ3ELAWZDB5HPFEDN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00, de 2024.- Complementa resoluciones que indica incorporando caminos de uso p&amp;#250;blico de la provincia de Chilo&amp;#233;, de la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G75JPYDGRYK45XJ43Q2N5UDRT75EWJ27O37MXQHF4VXI76BOCWEKFKDUJCDMFDPQLQZDSBI4LVNG" alt="https://www.litoralpress.cl/paginaconsultas/Servicios_NClipDocumentos/Get_Imagen_Nota.aspx?LPKey=AG75JPYDGRYK45XJ43Q2N5UDRT75EWJ27O37MXQHF4VXI76BOCWEKFKDUJCDMFDPQLQZDSBI4LV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