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9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5LW4KLEECTIGLBHKDHDSD65C47DCS7Y6XDO4GTZRQSN6SC7L4XSEVG3736AYLQQCMUUJGURVSIB3C" alt="https://www.litoralpress.cl/paginaconsultas/Servicios_NClipDocumentos/Get_Imagen_Nota.aspx?LPKey=5LW4KLEECTIGLBHKDHDSD65C47DCS7Y6XDO4GTZRQSN6SC7L4XSEVG3736AYLQQCMUUJGURVSIB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