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BSQB74KHZ2EU7HCHQNG6TQNHQKLXWTPLBNEEUTJF7HY77YGYJ2MIA5HDFRO4J35UC2YSRE6QBBQYQ" alt="https://www.litoralpress.cl/paginaconsultas/Servicios_NClipDocumentos/Get_Imagen_Nota.aspx?LPKey=BSQB74KHZ2EU7HCHQNG6TQNHQKLXWTPLBNEEUTJF7HY77YGYJ2MIA5HDFRO4J35UC2YSRE6QBBQ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