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5NLUYLVE7QBERYBTOIBJKMX4QM3BDDNV6YOZSFVNWQQFSCRJPK4S" alt="https://www.litoralpress.cl/paginaconsultas/Servicios_NClipDocumentos/Get_Imagen_Nota.aspx?LPKey=7UP2OGQ7TCLBRI256SPVUSHRS5NLUYLVE7QBERYBTOIBJKMX4QM3BDDNV6YOZSFVNWQQFSCRJPK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