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36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4CTHQ2LB6K2PZFBR42IOFMOZBOS4ATN6XMO2THSGKJIPG3IEPSUAU44V2YMWNUEDH42NKMXVRXLSS" alt="https://www.litoralpress.cl/paginaconsultas/Servicios_NClipDocumentos/Get_Imagen_Nota.aspx?LPKey=4CTHQ2LB6K2PZFBR42IOFMOZBOS4ATN6XMO2THSGKJIPG3IEPSUAU44V2YMWNUEDH42NKMXVRXL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