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6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la C&amp;#225;mara de Comercio Espa&amp;#241;ola detall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ermisolog&amp;#237;a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JFW22R2PXBS5TH2A7MWM32ERYMCXVSNQUXRFOQSN66N7FN34U5DX7Y2PFITTNEKC6HIXYOSHTL5D2" alt="https://www.litoralpress.cl/paginaconsultas/Servicios_NClipDocumentos/Get_Imagen_Nota.aspx?LPKey=JFW22R2PXBS5TH2A7MWM32ERYMCXVSNQUXRFOQSN66N7FN34U5DX7Y2PFITTNEKC6HIXYOSHTL5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