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1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98,7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XMM6GQMLRUJGU2S2AMWICFXE4L6YQ5I5QGO3FTGV2YH2ABYX7CHOOLVDTVYYRC5M6YSQPUMZUF24W" alt="https://www.litoralpress.cl/paginaconsultas/Servicios_NClipDocumentos/Get_Imagen_Nota.aspx?LPKey=XMM6GQMLRUJGU2S2AMWICFXE4L6YQ5I5QGO3FTGV2YH2ABYX7CHOOLVDTVYYRC5M6YSQPUMZUF2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