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HMCRWVR23JMPFBNSJMDDA2OCDUG6P4HGSQ7QPN7L4W6V3NOKWLI4" alt="https://www.litoralpress.cl/paginaconsultas/Servicios_NClipDocumentos/Get_Imagen_Nota.aspx?LPKey=3H7HBWD4GZM2GOTAFDIWCPHJVHMCRWVR23JMPFBNSJMDDA2OCDUG6P4HGSQ7QPN7L4W6V3NOKWL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