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6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PNEQZM5Y5KS7CNBA6FZI63EAFNT32ODGF6NVJZA2L5CPUBSNMDZCU5N26UTTZJ3I7KGE3DF4HNDTO" alt="https://www.litoralpress.cl/paginaconsultas/Servicios_NClipDocumentos/Get_Imagen_Nota.aspx?LPKey=PNEQZM5Y5KS7CNBA6FZI63EAFNT32ODGF6NVJZA2L5CPUBSNMDZCU5N26UTTZJ3I7KGE3DF4HND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