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1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22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SWVZWFBJDJIGGKO55322HFLXOCFPMVTYRRB3ZEPCQXZJCI7R3LEK3TIB7SKKOHZU6YHE3LQAYK7B2" alt="https://www.litoralpress.cl/paginaconsultas/Servicios_NClipDocumentos/Get_Imagen_Nota.aspx?LPKey=SWVZWFBJDJIGGKO55322HFLXOCFPMVTYRRB3ZEPCQXZJCI7R3LEK3TIB7SKKOHZU6YHE3LQAYK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