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9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YWSRXE7IIDUJIMGVPAMHOL57ORXNVHWG7Z5QYPHTDOVTCV2HCVMV4JF74L7GQKR42QN4TEGRE4RA4" alt="https://www.litoralpress.cl/paginaconsultas/Servicios_NClipDocumentos/Get_Imagen_Nota.aspx?LPKey=YWSRXE7IIDUJIMGVPAMHOL57ORXNVHWG7Z5QYPHTDOVTCV2HCVMV4JF74L7GQKR42QN4TEGRE4R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