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3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WQ4BWQ6YNUQZOPKQHANNVJ3BVHUXSZ6FC7PJFUM3OCQ7WH4FS3ERODLOB232MDBF5DW6WBBTJYUA4" alt="https://www.litoralpress.cl/paginaconsultas/Servicios_NClipDocumentos/Get_Imagen_Nota.aspx?LPKey=WQ4BWQ6YNUQZOPKQHANNVJ3BVHUXSZ6FC7PJFUM3OCQ7WH4FS3ERODLOB232MDBF5DW6WBBTJYU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