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5E7ZBHZEX5YPS2O62LALWXPVFIXMDBIQZD4P3WF7D5UETOWV5P5QAXQF2AQLRPJV6WUYSOKVJ3O" alt="https://www.litoralpress.cl/paginaconsultas/Servicios_NClipDocumentos/Get_Imagen_Nota.aspx?LPKey=LB5E7ZBHZEX5YPS2O62LALWXPVFIXMDBIQZD4P3WF7D5UETOWV5P5QAXQF2AQLRPJV6WUYSOKVJ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BANUDWCEAN4KCIEOANCEXRPGG65SUAU6IXF3B5VHMKE62X7RAVRGJTKX6XW3RY365HA2PAH6ZKY" alt="https://www.litoralpress.cl/paginaconsultas/Servicios_NClipDocumentos/Get_Imagen_Nota.aspx?LPKey=W6BANUDWCEAN4KCIEOANCEXRPGG65SUAU6IXF3B5VHMKE62X7RAVRGJTKX6XW3RY365HA2PAH6Z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