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IVA K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QK74QCS6QIPJEFMVSMAHOM7NAHBN7HD2PMMZRHBQCMV2MLKQFVA57WE5C3NH6V726TSEKACYWBE" alt="https://www.litoralpress.cl/paginaconsultas/Servicios_NClipDocumentos/Get_Imagen_Nota.aspx?LPKey=7CQK74QCS6QIPJEFMVSMAHOM7NAHBN7HD2PMMZRHBQCMV2MLKQFVA57WE5C3NH6V726TSEKACYW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