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75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EREBRO DE LA MOSCA DE LA FRUTA, UN GRAN AVANCE EN NEUROCIENCIA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I3EXOOVBBUMU7Q5J2BACOCLEKHT7HOUH2PJS7MWOXAFTYPLJ4Y3NQ3T33LWR22FOFSK6RNBRXXSNE" alt="https://www.litoralpress.cl/paginaconsultas/Servicios_NClipDocumentos/Get_Imagen_Nota.aspx?LPKey=I3EXOOVBBUMU7Q5J2BACOCLEKHT7HOUH2PJS7MWOXAFTYPLJ4Y3NQ3T33LWR22FOFSK6RNBRXXS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