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26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63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X522JQZTBRXFXVXO6X7GYI6VTSYQZNJVRK4OA2LOTRZ4LLMGT4NAUU3DNKKLXWWGI4YNZPE4U5ASA" alt="https://www.litoralpress.cl/paginaconsultas/Servicios_NClipDocumentos/Get_Imagen_Nota.aspx?LPKey=X522JQZTBRXFXVXO6X7GYI6VTSYQZNJVRK4OA2LOTRZ4LLMGT4NAUU3DNKKLXWWGI4YNZPE4U5A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