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3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J2UVPBXPQSKKFRIK4C5EOB4PNITJBGXZQHK44ZCX32MMDTVMVQEVY3CQ246XTMRCK3V3N2TZY4GYG" alt="https://www.litoralpress.cl/paginaconsultas/Servicios_NClipDocumentos/Get_Imagen_Nota.aspx?LPKey=J2UVPBXPQSKKFRIK4C5EOB4PNITJBGXZQHK44ZCX32MMDTVMVQEVY3CQ246XTMRCK3V3N2TZY4G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2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43XVBHPG5D6XS4FQP726JWCXZO2V667KIPYPZIY4IXA5SUGTMB43AOM4EKG76J7EFUQF6FO2RQ5QW" alt="https://www.litoralpress.cl/paginaconsultas/Servicios_NClipDocumentos/Get_Imagen_Nota.aspx?LPKey=43XVBHPG5D6XS4FQP726JWCXZO2V667KIPYPZIY4IXA5SUGTMB43AOM4EKG76J7EFUQF6FO2RQ5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