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495,0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ci&amp;#243;n del Trabajo difun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lanquihue&lt;/b&gt;&lt;/td&gt;&lt;/tr&gt;&lt;tr&gt;&lt;td colspan='6'&gt;&amp;nbsp;&lt;/tr&gt;&lt;tr&gt;&lt;td colspan='6' height='830' valign='top'&gt;&lt;p align='center'&gt;&lt;img border="0" width="750" height="681" src="https://www.litoralpress.cl/paginaconsultas/Servicios_NClipDocumentos/Get_Imagen_Nota.aspx?LPKey=LEZ4BFCQFCWW7OKQG6IYI4JGAU77772RF6AGVQ33YUEAWYJEUW6HFD62IZHWXXF2FKFEN4QFWR7J4" alt="https://www.litoralpress.cl/paginaconsultas/Servicios_NClipDocumentos/Get_Imagen_Nota.aspx?LPKey=LEZ4BFCQFCWW7OKQG6IYI4JGAU77772RF6AGVQ33YUEAWYJEUW6HFD62IZHWXXF2FKFEN4QFWR7J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