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7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D6LOTQLT4YDFXFIOF5MY6L5N44KFSUAOCFM2RJCNQU7DQXMRL3ESJXS4FK5YGDE54FDADINKXGDU" alt="https://www.litoralpress.cl/paginaconsultas/Servicios_NClipDocumentos/Get_Imagen_Nota.aspx?LPKey=UD6LOTQLT4YDFXFIOF5MY6L5N44KFSUAOCFM2RJCNQU7DQXMRL3ESJXS4FK5YGDE54FDADINKXG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