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I3DTMWEDREEVEWGC2WJJ55CVJ4NAN2NXWCGMWCE4AUHTRL62VRVQ" alt="https://www.litoralpress.cl/paginaconsultas/Servicios_NClipDocumentos/Get_Imagen_Nota.aspx?LPKey=DYFIUF6SNXC6IZANMF5WGR7PAI3DTMWEDREEVEWGC2WJJ55CVJ4NAN2NXWCGMWCE4AUHTRL62VR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