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N admi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nuncio sobre plinto de Baquedano y se&amp;#241;ala que no ha recibido propuestas sobre su destino final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GKEE7NYFGJPRAVCVNU6LPYXM24D2DXRIQG5IIEIX2BFZNAD2KFKFF2TZTQWNWQJIGIQ63H6QT3L5S" alt="https://www.litoralpress.cl/paginaconsultas/Servicios_NClipDocumentos/Get_Imagen_Nota.aspx?LPKey=GKEE7NYFGJPRAVCVNU6LPYXM24D2DXRIQG5IIEIX2BFZNAD2KFKFF2TZTQWNWQJIGIQ63H6QT3L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