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7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7NSDQD2MVPZO7DIGELHYKRJP7KOJ27A24K5PH77VSGVDKRI564KRAMDUCVUET6VEXMMZUOEFTQIW" alt="https://www.litoralpress.cl/paginaconsultas/Servicios_NClipDocumentos/Get_Imagen_Nota.aspx?LPKey=E7NSDQD2MVPZO7DIGELHYKRJP7KOJ27A24K5PH77VSGVDKRI564KRAMDUCVUET6VEXMMZUOEFTQ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