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RIGUES 3 / PSF Chirigu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WHS55HBB6H4KJ62PISCQKZEP6UQFOALVHKDHM265VDRECHUG2U7KNE3IBMO6QJEQCLJOE7IZHKU4" alt="https://www.litoralpress.cl/paginaconsultas/Servicios_NClipDocumentos/Get_Imagen_Nota.aspx?LPKey=ZWHS55HBB6H4KJ62PISCQKZEP6UQFOALVHKDHM265VDRECHUG2U7KNE3IBMO6QJEQCLJOE7IZHK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