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72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guay busca en Chile buenas Pr&amp;#225;ctic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4PXPLSTTH7R7GCW3FTTKWICBXRHPQ5QNHDFL27H7NXQHSHTB3POT533YBFKPT77XGWFQN6GL6IKK" alt="https://www.litoralpress.cl/paginaconsultas/Servicios_NClipDocumentos/Get_Imagen_Nota.aspx?LPKey=R4PXPLSTTH7R7GCW3FTTKWICBXRHPQ5QNHDFL27H7NXQHSHTB3POT533YBFKPT77XGWFQN6GL6I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