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dvierten peligros y aconsejan tras robos violentos a adultos mayore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ARBFU2A7JHD4DKUY6RSWAX7EACTPUBV5WKUHJSFDZJHW5HN2ILV33LXORQQ6355POEDPYPVNEOADI" alt="https://www.litoralpress.cl/paginaconsultas/Servicios_NClipDocumentos/Get_Imagen_Nota.aspx?LPKey=ARBFU2A7JHD4DKUY6RSWAX7EACTPUBV5WKUHJSFDZJHW5HN2ILV33LXORQQ6355POEDPYPVNEOA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