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4.0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s de Urgencia del Hospital de Alto Hospicio abandonan el registro en pap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IXPJCCGYYWPTVFJDRWRGKNMQNCQ7DZ3COZ6WRSSBMYS3KWR2XP365N5FJQIKDVHCS5FF3AYSW5GR2" alt="https://www.litoralpress.cl/paginaconsultas/Servicios_NClipDocumentos/Get_Imagen_Nota.aspx?LPKey=IXPJCCGYYWPTVFJDRWRGKNMQNCQ7DZ3COZ6WRSSBMYS3KWR2XP365N5FJQIKDVHCS5FF3AYSW5G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